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ฐานภูมิปัญญาท้องถิ่น ขององค์การบริหารส่วนตำบลดอนยายห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6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sz w:val="36"/>
          <w:szCs w:val="36"/>
        </w:rPr>
        <w:t xml:space="preserve">57 (1) </w:t>
      </w:r>
      <w:r>
        <w:rPr>
          <w:rFonts w:ascii="TH SarabunIT๙" w:hAnsi="TH SarabunIT๙" w:cs="TH SarabunIT๙"/>
          <w:sz w:val="36"/>
          <w:sz w:val="36"/>
          <w:szCs w:val="36"/>
        </w:rPr>
        <w:t>อนุรักษ์ฟื้นฟู และส่งเสริมภูมิปัญญาท้องถิ่น ศิลปะ วัฒนธรรม  ขนบธรรมเนียมและจารีตประเพณีอันดีงามของท้องถิ่นและของชาติ และจัดให้มีพื้นที่สาธารณะสำหรับกิจกรรมที่เกี่ยวข้อง รวมทั้งส่งเสริมและสนับสนุนให้ประชาชน ชุมชน และองค์กรปกครองส่วนท้องถิ่น ได้ใช้สิทธิและมีส่วนร่วมในการดำเนินการด้วยภูมิปัญญาไทยมีความสำคัญยิ่งช่วยสร้างชาติไทยให้เป็นปึกแผ่นมั่นคง สร้างความภาคภูมิใจและศักดิ์ศรี เกียรติภูมิแก่คนไทย สามารถประยุกต์หลักคำสอนทางศาสนาให้กับชีวิตได้อย่างเหมาะสม สร้างความสมดุลระหว่างคนกับธรรมชาติได้อย่างยั่งยืน ช่วยเปลี่ยนแปลงปรับปรุงวิถีชีวิตของคนไทยให้เหมาะสมตามยุค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องการศึกษา ศาสนาและวัฒนธรรม องค์การบริหารส่วนตำบลดอนยายหอม  ได้ให้ความสำคัญของภูมิปัญญาท้องถิ่นที่มีอยู่ในพื้นที่ และ ปราชญ์ชาวบ้าน หรือปราชญ์ท้องถิ่น ดัง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ภูมิปัญญาท้องถิ่น และปราชญ์ชาวบ้า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สะแก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ทอผ้าลายแตงโม ของนายวิทยา  มียอ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ำน้ำพริก ของนางอนงค์  จอมบุญ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อพรมเช็ดเท้า ของนายวิทยา  มียอ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ำเครื่องหอมไทยทรงดำ  ของนายปิยะ  ภูแบ่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ำขนมไทย  ของนางเพียง  เจริญผ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ำพวงหรีดจากผ้า  ของนายอนุชา  จอมบุญ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228600</wp:posOffset>
            </wp:positionV>
            <wp:extent cx="2483485" cy="144018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640</wp:posOffset>
            </wp:positionH>
            <wp:positionV relativeFrom="paragraph">
              <wp:posOffset>228600</wp:posOffset>
            </wp:positionV>
            <wp:extent cx="2477135" cy="144018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3032125</wp:posOffset>
            </wp:positionV>
            <wp:extent cx="2433955" cy="1613535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1581150</wp:posOffset>
            </wp:positionV>
            <wp:extent cx="2482215" cy="136588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925</wp:posOffset>
            </wp:positionH>
            <wp:positionV relativeFrom="paragraph">
              <wp:posOffset>1515110</wp:posOffset>
            </wp:positionV>
            <wp:extent cx="2482215" cy="1431925"/>
            <wp:effectExtent l="0" t="0" r="0" b="0"/>
            <wp:wrapTight wrapText="bothSides">
              <wp:wrapPolygon edited="0">
                <wp:start x="-50" y="0"/>
                <wp:lineTo x="-50" y="21511"/>
                <wp:lineTo x="21600" y="21511"/>
                <wp:lineTo x="21600" y="0"/>
                <wp:lineTo x="-5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7705</wp:posOffset>
            </wp:positionH>
            <wp:positionV relativeFrom="paragraph">
              <wp:posOffset>3032125</wp:posOffset>
            </wp:positionV>
            <wp:extent cx="2482215" cy="1613535"/>
            <wp:effectExtent l="0" t="0" r="0" b="0"/>
            <wp:wrapTight wrapText="bothSides">
              <wp:wrapPolygon edited="0">
                <wp:start x="-51" y="0"/>
                <wp:lineTo x="-51" y="21509"/>
                <wp:lineTo x="21600" y="21509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7" w:hanging="0"/>
      <w:jc w:val="center"/>
      <w:outlineLvl w:val="7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  <w:lang w:eastAsia="zh-CN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8:00Z</dcterms:created>
  <dc:creator>Rio&amp;Umi 4ever together</dc:creator>
  <dc:description/>
  <cp:keywords/>
  <dc:language>en-US</dc:language>
  <cp:lastModifiedBy>admin</cp:lastModifiedBy>
  <cp:lastPrinted>2025-05-08T16:48:00Z</cp:lastPrinted>
  <dcterms:modified xsi:type="dcterms:W3CDTF">2025-05-08T10:37:00Z</dcterms:modified>
  <cp:revision>46</cp:revision>
  <dc:subject/>
  <dc:title>ฎีกาเบิกเงินตามงบประมาณรายจ่าย                                               แบบ 1</dc:title>
</cp:coreProperties>
</file>